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NC: Explanation for the difference in profit after tax in the financial statement of Q.I/2018 </w:t>
      </w:r>
    </w:p>
    <w:p>
      <w:pPr>
        <w:pStyle w:val="Normal"/>
        <w:rPr/>
      </w:pPr>
      <w:r>
        <w:rPr/>
        <w:t xml:space="preserve">On 30/04/2018, </w:t>
      </w:r>
      <w:r>
        <w:rPr>
          <w:rFonts w:cs="Arial"/>
          <w:color w:val="292929"/>
          <w:shd w:fill="FCFCFC" w:val="clear"/>
        </w:rPr>
        <w:t xml:space="preserve">Mai Linh Central Joint Stock Company explained the difference in profit after tax in the financial statement of Q.I/2018 year on year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Heading1"/>
        <w:rPr/>
      </w:pPr>
      <w:r>
        <w:rPr/>
        <w:t xml:space="preserve">Unit: million VN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6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.I/201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nue from selling and service supp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.5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.8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evenue deduction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revenue from selling and service supp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,52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4.79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ost of goods sol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.58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5.21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Gross profit from selling and service supp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94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.57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revenu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6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inancial expen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.7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.09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lling expen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8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.3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nterprise administration expen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3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.0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t prof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82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769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incom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9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5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expens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ther profit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tal profit before ta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1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395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after enterprise income tax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413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(395)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ofit after tax in the financial statement of Q.I/2018 was VND -413 million because revenue from tax business decreased while selling expenses and enterprise administration expense decrease not correspo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Arial"/>
      <w:i/>
      <w:color w:val="292929"/>
      <w:shd w:fill="FCFCFC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i/>
      <w:color w:val="292929"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3:50:00Z</dcterms:created>
  <dc:creator>SON HAI</dc:creator>
  <dc:description/>
  <dc:language>en-US</dc:language>
  <cp:lastModifiedBy>SON HAI</cp:lastModifiedBy>
  <dcterms:modified xsi:type="dcterms:W3CDTF">2018-05-10T04:05:00Z</dcterms:modified>
  <cp:revision>1</cp:revision>
  <dc:subject/>
  <dc:title/>
</cp:coreProperties>
</file>